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250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  <w:gridCol w:w="239"/>
      </w:tblGrid>
      <w:tr>
        <w:trPr/>
        <w:tc>
          <w:tcPr>
            <w:tcW w:w="98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1. Общие сведения об учреждени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1.1.Оценка организации образовательной деятельност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2. Оценка системы управления учреждением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3. Оценка организации учебного процесс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4. Оценка содержания и качества подготовки учащихс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. 5. Оценка качества кадрового обеспече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6. Оценка качества учебно-методического обеспече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-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7. Оценка качества библиотечно-информационного обеспече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8. Оценка качества материально-технической баз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9. Оценка функционирования внутренней системы оценки качества образова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-2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10. Выводы, проблемы, пути реше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-2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11. Показатели деятельности учрежде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Общие сведения об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иказом Государственного Комитета СССР по народному образованию от 24 октября 1989 года № 1802 Исполкомом Губкинского Совета народных депутатов было принято решение от 16 октября 1991 года № 665 «Об открытии детско-юношеского клуба физической подготовки» (ДЮКФП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становления главы местного самоуправления города Губкина и Губкинского района А. Кретова от 6 сентября 2007 года № 1061 ДЮКФП был преобразован в муниципальное  образовательное  учреждение дополнительного образования детей «Детский оздоровительно-образо-вательный спортивный центр» (МОУ ДОД ДООС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убкинского городского округа от 18 ноября 2011 года № 2116-па  МОУ ДОД ДООСЦ переименован в муници-пальное бюджетное образовательное учреждение дополнительного образования детей «Детский оздоровительно-образовательный спортивный центр» города Губкина Белгородской области (МБОУ ДОД ДООС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2 июля 2014 года Постановлением главы администрации Губкинского городского округа № 1564-па учреждение переименовано в муниципальное бюджетное учреждение дополнительного образования «Детский оздоровительно-образовательный спортивный центр»  города Губкина Белгородской области (МБУДО ДООСЦ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1 Оценка организации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ое обеспечение образовательн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 бюджетное   учреждение дополнительного образования  «Детский оздоровительно-образовательный спортивный центр» города Губкина Белгород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УДО ДООС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9189, Россия, Белгородская область, г. Губк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линского, д. 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7241) 2-17-7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44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osc_gub@mail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osc.3dn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Коршунова Наталья Алекс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инский городской округ Белгород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4.09.2014 г. № 0000761,  серия 31Л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 о  внесении  записи в Единый  государственный реестр  юридических  лиц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31 № 0023590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 о  постановке  на  учет  юридического  лица в налоговом  орга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31 № 0021431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убкинского городского округа от 22 июля  2014 г. №1564-п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 от 26.09.2014 г. № 58 а, согласована с муниципальным экспертным советом  от 27.12.2014 г. № 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учебный год. Приказ  от 31.08.2016 г. № 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учебный год. Приказ от 31.08.2016 г. № 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учебный год.  Приказ  от 31.08.2016 г. №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новная миссия МБУДО ДООСЦ заключена во всестороннем развитии  физических, интеллектуальных и нравственных потребностей учащихся через реализацию  дополнительных общеобразовательных (общеразвивающих) программ и муниципального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ДО ДООСЦ в своей деятельности руководствуется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 «Об образовании в Российской Федерации №» от 29.12.2012 N 273-Ф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обрнауки РФ от 29.08.2014 г. №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ного государственного санитарного врача РФ от 04 июля 2014 г. № 41)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ом  Минобрнауки России от 11.12. 2006 г. № 06-1844 «О примерных требованиях к программам дополнительного образования детей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ей развития дошкольного, общего и дополнительного образования Белгородской области на 2013-2020 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тивно-методическим письм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сновных направлениях воспитания и дополнительного образования в образовательных организациях области в рамках реализации ФГОС на 2015-2016 учебный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бюджетного учреждения дополнительного образования «Детский оздоровительно-образовательный спортивный центр» города Губкина Белгород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ой  муниципального бюджетного учреждения дополнительного образования «Детский оздоровительно-образовательный спортивный центр» города Губкина Белгоро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е партнерство  МБУДО ДООСЦ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ДО ДООСЦ  (далее – ДООСЦ) является организационно-методическим центром по проведению массовых спор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й по различным видам спорта и физкультурно-оздоровительных мероприятий по пропаганде  здорового образа жизн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3810</wp:posOffset>
                </wp:positionV>
                <wp:extent cx="9334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 xml:space="preserve">СК «Горняк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pt;mso-wrap-distance-left:9.05pt;mso-wrap-distance-right:9.05pt;mso-wrap-distance-top:0pt;mso-wrap-distance-bottom:0pt;margin-top:0.3pt;mso-position-vertical-relative:text;margin-left:26.7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</w:rPr>
                        <w:t xml:space="preserve">СК «Горняк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3810</wp:posOffset>
                </wp:positionV>
                <wp:extent cx="1247775" cy="609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ДС «Кристалл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8pt;mso-wrap-distance-left:9.05pt;mso-wrap-distance-right:9.05pt;mso-wrap-distance-top:0pt;mso-wrap-distance-bottom:0pt;margin-top:0.3pt;mso-position-vertical-relative:text;margin-left:152.7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</w:rPr>
                        <w:t>ДС «Кристалл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3810</wp:posOffset>
                </wp:positionV>
                <wp:extent cx="1114425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СОК «Орлёно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8pt;mso-wrap-distance-left:9.05pt;mso-wrap-distance-right:9.05pt;mso-wrap-distance-top:0pt;mso-wrap-distance-bottom:0pt;margin-top:0.3pt;mso-position-vertical-relative:text;margin-left:361.2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</w:rPr>
                        <w:t>СОК «Орлёно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3810</wp:posOffset>
                </wp:positionV>
                <wp:extent cx="93345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«Фору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pt;mso-wrap-distance-left:9.05pt;mso-wrap-distance-right:9.05pt;mso-wrap-distance-top:0pt;mso-wrap-distance-bottom:0pt;margin-top:0.3pt;mso-position-vertical-relative:text;margin-left:272.7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ДК «Форум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68090</wp:posOffset>
                </wp:positionH>
                <wp:positionV relativeFrom="paragraph">
                  <wp:posOffset>194945</wp:posOffset>
                </wp:positionV>
                <wp:extent cx="828675" cy="21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7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63015</wp:posOffset>
                </wp:positionH>
                <wp:positionV relativeFrom="paragraph">
                  <wp:posOffset>194945</wp:posOffset>
                </wp:positionV>
                <wp:extent cx="1019175" cy="217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115</wp:posOffset>
                </wp:positionH>
                <wp:positionV relativeFrom="paragraph">
                  <wp:posOffset>194945</wp:posOffset>
                </wp:positionV>
                <wp:extent cx="635" cy="217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29965</wp:posOffset>
                </wp:positionH>
                <wp:positionV relativeFrom="paragraph">
                  <wp:posOffset>194945</wp:posOffset>
                </wp:positionV>
                <wp:extent cx="238125" cy="217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-6350</wp:posOffset>
                </wp:positionV>
                <wp:extent cx="1504950" cy="878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БУДО ДООС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9.15pt;mso-wrap-distance-left:9.05pt;mso-wrap-distance-right:9.05pt;mso-wrap-distance-top:0pt;mso-wrap-distance-bottom:0pt;margin-top:-0.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БУДО ДООС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-6350</wp:posOffset>
                </wp:positionV>
                <wp:extent cx="1495425" cy="9353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Управление образования Губ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3.65pt;mso-wrap-distance-left:9.05pt;mso-wrap-distance-right:9.05pt;mso-wrap-distance-top:0pt;mso-wrap-distance-bottom:0pt;margin-top:-0.5pt;mso-position-vertical-relative:text;margin-left:331.2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kern w:val="2"/>
                        </w:rPr>
                        <w:t>Управление образования Губкинского городск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81280</wp:posOffset>
                </wp:positionV>
                <wp:extent cx="1447800" cy="695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4.75pt;mso-wrap-distance-left:9.05pt;mso-wrap-distance-right:9.05pt;mso-wrap-distance-top:0pt;mso-wrap-distance-bottom:0pt;margin-top:6.4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68090</wp:posOffset>
                </wp:positionH>
                <wp:positionV relativeFrom="paragraph">
                  <wp:posOffset>34290</wp:posOffset>
                </wp:positionV>
                <wp:extent cx="447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20215</wp:posOffset>
                </wp:positionH>
                <wp:positionV relativeFrom="paragraph">
                  <wp:posOffset>34290</wp:posOffset>
                </wp:positionV>
                <wp:extent cx="561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187325</wp:posOffset>
                </wp:positionV>
                <wp:extent cx="609600" cy="4660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44450</wp:posOffset>
                </wp:positionV>
                <wp:extent cx="1304925" cy="428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865</wp:posOffset>
                </wp:positionH>
                <wp:positionV relativeFrom="paragraph">
                  <wp:posOffset>44450</wp:posOffset>
                </wp:positionV>
                <wp:extent cx="63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68040</wp:posOffset>
                </wp:positionH>
                <wp:positionV relativeFrom="paragraph">
                  <wp:posOffset>44450</wp:posOffset>
                </wp:positionV>
                <wp:extent cx="542925" cy="428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30480</wp:posOffset>
                </wp:positionV>
                <wp:extent cx="1552575" cy="895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образователь-ные учрежд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Губ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0.5pt;mso-wrap-distance-left:9.05pt;mso-wrap-distance-right:9.05pt;mso-wrap-distance-top:0pt;mso-wrap-distance-bottom:0pt;margin-top:2.4pt;mso-position-vertical-relative:text;margin-left:143.7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Общеобразователь-ные учреждения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Губк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30480</wp:posOffset>
                </wp:positionV>
                <wp:extent cx="1447800" cy="1181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Управление по физической культуре, спорту и молодёжной политике, ДЮС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93pt;mso-wrap-distance-left:9.05pt;mso-wrap-distance-right:9.05pt;mso-wrap-distance-top:0pt;mso-wrap-distance-bottom:0pt;margin-top:2.4pt;mso-position-vertical-relative:text;margin-left:22.2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</w:rPr>
                        <w:t>Управление по физической культуре, спорту и молодёжной политике, ДЮС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4390</wp:posOffset>
                </wp:positionH>
                <wp:positionV relativeFrom="paragraph">
                  <wp:posOffset>55245</wp:posOffset>
                </wp:positionV>
                <wp:extent cx="1343025" cy="609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Плавательный бассейн «Дельфин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8pt;mso-wrap-distance-left:9.05pt;mso-wrap-distance-right:9.05pt;mso-wrap-distance-top:0pt;mso-wrap-distance-bottom:0pt;margin-top:4.35pt;mso-position-vertical-relative:text;margin-left:365.7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</w:rPr>
                        <w:t>Плавательный бассейн «Дельфин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3290</wp:posOffset>
                </wp:positionH>
                <wp:positionV relativeFrom="paragraph">
                  <wp:posOffset>112395</wp:posOffset>
                </wp:positionV>
                <wp:extent cx="1085850" cy="609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pt;mso-wrap-distance-left:9.05pt;mso-wrap-distance-right:9.05pt;mso-wrap-distance-top:0pt;mso-wrap-distance-bottom:0pt;margin-top:8.85pt;mso-position-vertical-relative:text;margin-left:272.7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</w:rPr>
                        <w:t>ДЮС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ётный период, наряду с учебными занятиями проведено 29 городских спортивно - массовых мероприятий и 4 областных соревнований (мини-футболу, шахматам и зимнему многоборью в зачёт 59-й областной Спартакиады школьников)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6-2017 учебном году проведено 5 семинаров - практикумов для учителей физической культуры в рамках 59-й городской Спартакиады школьников: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овершенствование техники и тактики русской лапты, приучение и определение каждому учащемуся игровой функции в команде» (6.09.2016 г.);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Овладение технико-тактическим арсеналом в гиревом спорте» (20.10.2016 г.);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«Развитие тактического зрения и навыков самостоятельных технических приемов в шахматном искусстве» (11.11.2016 г.); 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«Саморегуляция физических, психических и эмоциональных состояний в тренировочном процессе по зимнему многоборью ГТО» (30.01.2017 г.);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Обучение комплексным тактическим действиям в нападении и защите в волейболе» (19.03.2017 г.)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ДООСЦ строится в соответствии  с календарным учебным графиком на 2016 – 2017 учебный го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должительность учебного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го года в ДООСЦ составляет 36 учебных недель (с 1 сентября 2016 года по 31 мая 2017 года по дополнительным общеобразовательным (общеразвивающим) программам и 6 недель (с 01 июня 2017 года по 12 июля 2017 года) отводится на летнюю оздоровительную работу, которая планируется по планам летней оздоровительной работы педагогов дополнительного образ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занятий для спортивно-оздоровительных групп первого года обучения – с 16 сентября 2016 года, начало занятий для групп второго и последующих  годов обучения  - с 01.2016г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егламент образовательного процесса: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и их количество в неделю: в учебные дни – 1-2 часа; в выходные и каникулярные – 4 часа. После 45 мин. теоретических занятий делается перерыв длительностью не менее 10 минут для отдыха детей и проветривания помеще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 по расписанию, утвержденному приказом директора ДООСЦ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ебных групп физкультурно-спортивной направленности по годам обучения на 01.04.2017 года: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32"/>
        <w:gridCol w:w="1432"/>
        <w:gridCol w:w="1432"/>
        <w:gridCol w:w="143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направлен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-во груп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од об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 об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од обуч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груп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груп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груп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груп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/10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5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3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0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5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е пространство на 01 апреля 2017 г. составляет 71 учебную группу с контингентом учащихся 1071 человек. По сравнению с отчётным периодом 2016 года оно увеличилось на 12 учебных групп и контингентом учащихся – 169 человек, что определило прирост учащихся на 2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ой состав учащихся ДООСЦ на 01апреля 2017 г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73"/>
      </w:tblGrid>
      <w:tr>
        <w:trPr>
          <w:trHeight w:val="366" w:hRule="atLeast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учащихся</w:t>
            </w:r>
          </w:p>
        </w:tc>
        <w:tc>
          <w:tcPr>
            <w:tcW w:w="4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>
          <w:trHeight w:val="387" w:hRule="atLeast"/>
        </w:trPr>
        <w:tc>
          <w:tcPr>
            <w:tcW w:w="4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 лет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</w:tr>
      <w:tr>
        <w:trPr>
          <w:trHeight w:val="387" w:hRule="atLeast"/>
        </w:trPr>
        <w:tc>
          <w:tcPr>
            <w:tcW w:w="4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</w:tr>
      <w:tr>
        <w:trPr>
          <w:trHeight w:val="61" w:hRule="atLeast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4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61" w:hRule="atLeast"/>
        </w:trPr>
        <w:tc>
          <w:tcPr>
            <w:tcW w:w="4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ём учащихся в ДООСЦ производится в соответствии с Уставом Учреждения на основе свободного выбора  дополнительных  общеобразовательных  (общеразвивающих) программ, исходя из интереса и способностей каждо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Оценка системы управления</w:t>
      </w:r>
    </w:p>
    <w:p>
      <w:pPr>
        <w:pStyle w:val="Normal"/>
        <w:numPr>
          <w:ilvl w:val="8"/>
          <w:numId w:val="10"/>
        </w:numPr>
        <w:spacing w:lineRule="auto" w:line="240" w:before="0" w:after="0"/>
        <w:ind w:left="0" w:right="-2" w:hanging="15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истема управления в ДООСЦ регламентируется действующим законодательством Российской Федерации и Уставом Учреждения и строится на принципах единоначалия и самоуправления. </w:t>
      </w:r>
    </w:p>
    <w:p>
      <w:pPr>
        <w:pStyle w:val="Normal"/>
        <w:numPr>
          <w:ilvl w:val="8"/>
          <w:numId w:val="10"/>
        </w:numPr>
        <w:spacing w:lineRule="auto" w:line="240" w:before="0" w:after="0"/>
        <w:ind w:left="0" w:right="-2" w:hanging="15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структуру коллегиальных органов Учреждения входят: Общее собрание работников Учреждения, Педагогический совет и Родительский комит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бщее собрание работников Учреждения является постоянно действующим органом и состоит из всех  работников, работающих на условиях полного рабочего дня по основному месту работы в данном Учрежд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едагогический совет -  коллегиальный орган, объединяющий всех педагогических работников учреждения, включая совместителей. Педагогический совет  действует в целях развития и совершенствования учебно-воспитательного процесса, повышения профессионального мастерства и творческого роста педагогов дополнительно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одительский комитет создан в  целях совершенствования условий для осуществления образовательного процесса с учащимися. В компетенцию Родительского комитета входит содействие и  обеспечение  оптимальных условий для организации образовательного процесса, охраны   жизни и здоровья учащихся; защиты прав и законных интересов учащихся и родителей (законных представителей) несовершеннолетних учащихся, в том числе социально незащищенных категорий; участие родителей в организации и проведении мероприятий (вечеров отдыха, дискотек, туристических походов и т.п.); привлечение родительской общественности к активному участию в жизни учреждения и иные вопросы, предусмотренные положением о Родительском комите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диноличным исполнительным органом Учреждения является       директор. Он обеспечивает учебно-воспитательную и административно-хозяйственную деятельность, решает кадровые, административные, финансовые и хозяйственные вопросы, создаёт условия для повышения квалификации педагогических работ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ООСЦ осуществляется внутрицентровый контроль, задачей которого является выявление и корректирование результатов работы педагогов дополнительного образования. План-график включает следующие параметры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техники безопасности и санитарно-гигиенических условий образовательного и воспитательного процесс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е учебной документации педагогами дополнительного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офессионального мастерства педагог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частие педагогических работников в профессиональных конкурса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 программных требов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ятельность педагогов по   самообразовани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ывает, что в ДООСЦ  эффективно функционирует система внутрицентрового контроля, дающая объективную информацию о реальном положении образовательной и воспитательной  деятельности в Учреж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внутрицентрового контроля рассматриваются на заседаниях методического совета, производственных совещаниях, педагогических совета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правлении ДООСЦ применяются информационно-коммуника-ционные технологии. Имеется выход в Интернет, функционирует электронная поч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ценка уровня управления определяет переход ДООСЦ из режима функционирования в режим развития. Своевременно исполняются решения коллегиальных органов управления. ДООСЦ работает в системе информационной открытости и доступности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Оценка организации учебного процесс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программа  ДООСЦ разработана в соответствии с законом Российской Федерации «Об образовании в Российской Федерации»,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.3172-14), Уставом Учреждения. Основу образовательной программы составляют дидактические характеристики дополнительных общеобразовательных (общеразвивающих) програм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дром образовательной программы является учебный план ДООСЦ, который направлен на создание условий эффективного механизма поэтапного перехода к новому уровню образовательного процес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предусматривает разделение содержания образова-тельного процесса физкультурно-спортивной направленности  на годы обучения (в соответствии с дополнительной общеобразовательной (общеразвивающей) программой конкретной спортивно-оздоровительной группы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ый учебный график разработан на 2016-2017 учебный год, в нем  определён регламент образовательного процесса и  продолжительность зан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и календарный учебный график составляют основу расписания занятий. Расписание занятий  составлено в соответствии с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.3172-14), Уставом Учрежд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учебных занятий учитывает пожелания родителей (законных представителей), возрастные особенности учащихся и установленные санитарно-гигиенические нор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никулярное время, помимо учебных занятий, проводятся массовые мероприятия, направленные на организацию содержательного досуга учащихся, согласно утверждённому  плану работы на канику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ДООСЦ для эффективной  организации образовательного процесса используют различные формы и виды учебных занятий, технолог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занятий: индивидуальные, фронтальные, групповы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занятий: занятие-соревнование, занятие-конкурс, итоговое занятие, интегрированно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, используемые педагогами в образовательном процесс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хнология развивающего обу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ая технолог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ология индивидуального обу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хнология дифференцированного обу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доровьесберегающие технологии.</w:t>
      </w:r>
    </w:p>
    <w:tbl>
      <w:tblPr>
        <w:tblW w:w="2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"/>
        <w:gridCol w:w="23"/>
        <w:gridCol w:w="23"/>
      </w:tblGrid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ОСЦ занимаются: 31 учащийся с ограниченными возможностями здоровья, 5 инвалидов (дети с особыми потребностями в обучении), 4 одарённых уча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в ДООСЦ уделяется работе с родителями. Семьи учащихся  выступают в роли субъекта воспитательного процесса. Влияя на формирование личности ребёнка, родители выполняют роль социального заказчика образовательных услуг, определяющего цель деятельности учреждения и педагог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учащихся участвуют в   проведении родительских собраний, открытых занятий, соревнований, получают индивидуальные консультации педагогов дополнительного образования по рациональному питанию учащихся, режиму дня, ведению здорового образа жизни, досуговых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Оценка содержания и качества подготовки учащихс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ДООСЦ осуществляется по  физкультурно-спортивной направл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ссовое развитие физической культуры и спорта, привлечение учащихся ДООСЦ к систематическим занятиям физической культурой и спортом, организация  и пропаганда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мотивированное отношение учащихся  к сохранению и укреплению собственного  здоровь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ать  у учащихся, педагогов, родителей ценностное отношение к здоровью, здоровому образу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двигательную активность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методическую работу в области здоровьесбережения, использовать передовые  методики  формирования здорового образа жизни с учётом индивидуальных склонностей, способностей, физических и психических особенностей всех участников образовательного процесса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БУДО ДООСЦ  реализуются следующие модифицированные дополнительные общеобразовательные (общеразвивающие) программы по физкультурно-спортивному направлен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12"/>
        <w:gridCol w:w="1579"/>
        <w:gridCol w:w="1613"/>
        <w:gridCol w:w="26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а</w:t>
            </w:r>
          </w:p>
        </w:tc>
      </w:tr>
      <w:tr>
        <w:trPr>
          <w:trHeight w:val="11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вание и оздоровительная гимнас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ех И.В.</w:t>
            </w:r>
          </w:p>
        </w:tc>
      </w:tr>
      <w:tr>
        <w:trPr>
          <w:trHeight w:val="6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вание с элементами ЛФ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ина А.И.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чинин А.В.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зев В.И.</w:t>
            </w:r>
          </w:p>
        </w:tc>
      </w:tr>
      <w:tr>
        <w:trPr>
          <w:trHeight w:val="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ревой спо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морохов Э.Л.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нн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тманов Д.В.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ш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а К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ая атле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сенко В.А.</w:t>
            </w:r>
          </w:p>
        </w:tc>
      </w:tr>
      <w:tr>
        <w:trPr>
          <w:trHeight w:val="3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доровей-ка» (с ОВ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шина Л.В.</w:t>
            </w:r>
          </w:p>
        </w:tc>
      </w:tr>
      <w:tr>
        <w:trPr>
          <w:trHeight w:val="4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дминт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апов В.А.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чин Р.А.</w:t>
            </w:r>
          </w:p>
        </w:tc>
      </w:tr>
      <w:tr>
        <w:trPr>
          <w:trHeight w:val="4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ый тенн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ова В.Т.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левая стрельб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прыкин Б.И.</w:t>
            </w:r>
          </w:p>
        </w:tc>
      </w:tr>
      <w:tr>
        <w:trPr>
          <w:trHeight w:val="4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эроб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акова М.В.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йкин И.В.</w:t>
            </w:r>
          </w:p>
        </w:tc>
      </w:tr>
      <w:tr>
        <w:trPr>
          <w:trHeight w:val="4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ая лап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ягина Л.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ифицированные дополнительные общеобразовательные (общеразвивающие) программы  – 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 реализ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года – 9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года – 1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года - 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год –   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физической подготовленности учащихся за отчётный период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дный протокол   ДООСЦ по видам спорта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левая стрель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лап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нни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минто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ма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ш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нт физической подготовленности учащихся составляет 66%, что  соответствует  среднему уровню обуч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ДООСЦ принимают активное участие в муниципальных и региональных спортивных соревнованиях. Победителями и призёрами  муниципальных соревнований стали -  61 чел., региональных соревнований – 81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79"/>
        <w:gridCol w:w="4856"/>
      </w:tblGrid>
      <w:tr>
        <w:trPr>
          <w:trHeight w:val="8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участия в массовых мероприятиях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 Константин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 В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е первенство по шахм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риказ управления образования  от 07. 11. 2016 г.№ 2411) - 2 мест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 Ростисла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 В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е первенство по шахм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риказ управления образования  от 07. 11. 2016 г.№ 2411) - 3 мест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ев Констант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 В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хматам (Приказ управления  образования от 13.01.2017 г. №45)  - 2 мест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ызунов Антон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В.А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шашкам ко Дню защитника Отечества (Приказ управления образования от 27. 02.2 017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430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ельянов Макси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В.А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шашкам ко Дню защитника Отечества (Приказ управления образования от 27. 02.2 017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430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щупкина Витал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1 мест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ченко Снежа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ов  Его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1 мест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 Валер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1 мест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ыляцкая Лил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2 место</w:t>
            </w:r>
          </w:p>
        </w:tc>
      </w:tr>
      <w:tr>
        <w:trPr>
          <w:trHeight w:val="6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ова Ангели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2 место</w:t>
            </w:r>
          </w:p>
        </w:tc>
      </w:tr>
      <w:tr>
        <w:trPr>
          <w:trHeight w:val="6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кян Ар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2 место</w:t>
            </w:r>
          </w:p>
        </w:tc>
      </w:tr>
      <w:tr>
        <w:trPr>
          <w:trHeight w:val="7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ков Фёдо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2 место</w:t>
            </w:r>
          </w:p>
        </w:tc>
      </w:tr>
      <w:tr>
        <w:trPr>
          <w:trHeight w:val="69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ганов Ники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ченко А.С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2 место</w:t>
            </w:r>
          </w:p>
        </w:tc>
      </w:tr>
      <w:tr>
        <w:trPr>
          <w:trHeight w:val="7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Ники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енко В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3 место</w:t>
            </w:r>
          </w:p>
        </w:tc>
      </w:tr>
      <w:tr>
        <w:trPr>
          <w:trHeight w:val="7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амонова Дари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3 место</w:t>
            </w:r>
          </w:p>
        </w:tc>
      </w:tr>
      <w:tr>
        <w:trPr>
          <w:trHeight w:val="68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Дмитр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бадминтону  (Приказ управления образования  от 07.11.2016 г. №2410) -  3 место</w:t>
            </w:r>
          </w:p>
        </w:tc>
      </w:tr>
      <w:tr>
        <w:trPr>
          <w:trHeight w:val="7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фонов Иль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ягина Л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1 место</w:t>
            </w:r>
          </w:p>
        </w:tc>
      </w:tr>
      <w:tr>
        <w:trPr>
          <w:trHeight w:val="7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арова Соф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ягина Л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1 место</w:t>
            </w:r>
          </w:p>
        </w:tc>
      </w:tr>
      <w:tr>
        <w:trPr>
          <w:trHeight w:val="69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еха Ники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ягина Л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1 место</w:t>
            </w:r>
          </w:p>
        </w:tc>
      </w:tr>
      <w:tr>
        <w:trPr>
          <w:trHeight w:val="6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Веро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ягина Л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1 место</w:t>
            </w:r>
          </w:p>
        </w:tc>
      </w:tr>
      <w:tr>
        <w:trPr>
          <w:trHeight w:val="6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Софь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вая С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2 место</w:t>
            </w:r>
          </w:p>
        </w:tc>
      </w:tr>
      <w:tr>
        <w:trPr>
          <w:trHeight w:val="6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гуль Владисла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вая С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2 место</w:t>
            </w:r>
          </w:p>
        </w:tc>
      </w:tr>
      <w:tr>
        <w:trPr>
          <w:trHeight w:val="7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ибов Гле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вая С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2 место</w:t>
            </w:r>
          </w:p>
        </w:tc>
      </w:tr>
      <w:tr>
        <w:trPr>
          <w:trHeight w:val="6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а  Мар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вая С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2 место</w:t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 Ники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енко В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3 место</w:t>
            </w:r>
          </w:p>
        </w:tc>
      </w:tr>
      <w:tr>
        <w:trPr>
          <w:trHeight w:val="6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ягина Анастас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енко В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3 место</w:t>
            </w:r>
          </w:p>
        </w:tc>
      </w:tr>
      <w:tr>
        <w:trPr>
          <w:trHeight w:val="7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тягин Макси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енко В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3 место</w:t>
            </w:r>
          </w:p>
        </w:tc>
      </w:tr>
      <w:tr>
        <w:trPr>
          <w:trHeight w:val="6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бант Али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енко В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 от 07.11.2016 г. №2409) - 3 место</w:t>
            </w:r>
          </w:p>
        </w:tc>
      </w:tr>
      <w:tr>
        <w:trPr>
          <w:trHeight w:val="70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ов Его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от 13.01.2017 г.  №44) – 1 место</w:t>
            </w:r>
          </w:p>
        </w:tc>
      </w:tr>
      <w:tr>
        <w:trPr>
          <w:trHeight w:val="6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зкова Али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лов С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от 13.01.2017 г.  №44) – 1 место</w:t>
            </w:r>
          </w:p>
        </w:tc>
      </w:tr>
      <w:tr>
        <w:trPr>
          <w:trHeight w:val="7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флиевский  Его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вая С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от 13.01.2017 г.  №44) – 1 место</w:t>
            </w:r>
          </w:p>
        </w:tc>
      </w:tr>
      <w:tr>
        <w:trPr>
          <w:trHeight w:val="6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улова Ири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рыкин Б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от 13.01.2017 г.  №44) – 2 место</w:t>
            </w:r>
          </w:p>
        </w:tc>
      </w:tr>
      <w:tr>
        <w:trPr>
          <w:trHeight w:val="6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риков Ники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рыкин Б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от 13.01.2017 г.  №44) – 2 место</w:t>
            </w:r>
          </w:p>
        </w:tc>
      </w:tr>
      <w:tr>
        <w:trPr>
          <w:trHeight w:val="7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минова Ангели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енко В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от 13.01.2017 г.  №44) – 2 место</w:t>
            </w:r>
          </w:p>
        </w:tc>
      </w:tr>
      <w:tr>
        <w:trPr>
          <w:trHeight w:val="6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хов Ив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а Т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от 13.01.2017 г.  №44) – 3 место</w:t>
            </w:r>
          </w:p>
        </w:tc>
      </w:tr>
      <w:tr>
        <w:trPr>
          <w:trHeight w:val="70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ова  Вероник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ягина Л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шкам (Приказ управления образования от 13.01.2017 г.  №44) – 3 место</w:t>
            </w:r>
          </w:p>
        </w:tc>
      </w:tr>
      <w:tr>
        <w:trPr>
          <w:trHeight w:val="68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линов Антон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е первенство по шахматам (Приказ управления образования от 13.01.2017 г.  №45) – 1 место </w:t>
            </w:r>
          </w:p>
        </w:tc>
      </w:tr>
      <w:tr>
        <w:trPr>
          <w:trHeight w:val="6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хина  Елизавет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ягина Л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хматам (Приказ управления образования от 13.01.2017 г.  №45) – 1 место</w:t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х Дмитр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ягина Л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хматам (Приказ управления образования от 13.01.2017 г.  №45) – 1 место</w:t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фонов Иль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ягина Л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хматам (Приказ управления образования от 13.01.2017 г.  №45) – 1 место</w:t>
            </w:r>
          </w:p>
        </w:tc>
      </w:tr>
      <w:tr>
        <w:trPr>
          <w:trHeight w:val="7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чаев Тиму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нов В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хматам (Приказ управления образования от 13.01.2017 г.  №45) – 2 место</w:t>
            </w:r>
          </w:p>
        </w:tc>
      </w:tr>
      <w:tr>
        <w:trPr>
          <w:trHeight w:val="6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ова Виктор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шков В.А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шахматам (Приказ управления образования от 13.01.2017 г.  №45) – 2 место</w:t>
            </w:r>
          </w:p>
        </w:tc>
      </w:tr>
      <w:tr>
        <w:trPr>
          <w:trHeight w:val="9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хонова Татья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 Р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1 место</w:t>
            </w:r>
          </w:p>
        </w:tc>
      </w:tr>
      <w:tr>
        <w:trPr>
          <w:trHeight w:val="9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ёмина Оле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 Р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1 место</w:t>
            </w:r>
          </w:p>
        </w:tc>
      </w:tr>
      <w:tr>
        <w:trPr>
          <w:trHeight w:val="11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ельцев Иго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 Р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1 место</w:t>
            </w:r>
          </w:p>
        </w:tc>
      </w:tr>
      <w:tr>
        <w:trPr>
          <w:trHeight w:val="11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цев Алекс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Р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1 место</w:t>
            </w:r>
          </w:p>
        </w:tc>
      </w:tr>
      <w:tr>
        <w:trPr>
          <w:trHeight w:val="11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дова Вероник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к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ва Мар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ранский Никит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ий Кирил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енко Еле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В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бохина Анастас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В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3 место</w:t>
            </w:r>
          </w:p>
        </w:tc>
      </w:tr>
      <w:tr>
        <w:trPr>
          <w:trHeight w:val="11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ев Иван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В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ильев Иван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В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ое первенство по плаванию, посвящённое Дню защитника Отечества (Приказ управления образова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7  г. №443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ельянов Макси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ьков В.Т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шахматам         (Приказ управления образования от 28.02.2017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2)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ганков Михаи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шахматам         (Приказ управления образования от 28.02.2017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42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рошевская Елизавет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овтова В.М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ервенство по шашкам ко Дню защитника Отечества  (Приказ управления образования 27.02.2017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30) – 1 место</w:t>
            </w:r>
          </w:p>
        </w:tc>
      </w:tr>
      <w:tr>
        <w:trPr>
          <w:trHeight w:val="8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флиевский Его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.Н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ервенство по шашкам ко Дню защитника Отечества  (Приказ управления образования 27.02.2017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30) – 2 место</w:t>
            </w:r>
          </w:p>
        </w:tc>
      </w:tr>
      <w:tr>
        <w:trPr>
          <w:trHeight w:val="84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дных Дарь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М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ервенство по шашкам ко Дню защитника Отечества  (Приказ управления образования 27.02.2017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30) – 2 место</w:t>
            </w:r>
          </w:p>
        </w:tc>
      </w:tr>
      <w:tr>
        <w:trPr>
          <w:trHeight w:val="8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датова Соф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ягина Л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ервенство по шашкам ко Дню защитника Отечества  (Приказ управления образования 27.02.2017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30) – 3 место</w:t>
            </w:r>
          </w:p>
        </w:tc>
      </w:tr>
      <w:tr>
        <w:trPr>
          <w:trHeight w:val="14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ягина Л.И., Трутнев  И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родских соревнований в зачет  59 спартакиады школьников  по лапте, футболу, шахматам, гиревому спорту, волейболу, баскетболу, зимнему многоборью ГТО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 Р.А., Дудкин Е.Н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родских соревнований в зачет  59 спартакиады школьников  по лапте, футболу, шахматам, гиревому спорту, волейболу, баскетболу, зимнему многоборью ГТО – 2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овтова В.М., Шаров И.В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родских соревнований в зачет  59 спартакиады школьников  по лапте, футболу, шахматам, гиревому спорту, волейболу, баскетболу, зимнему многоборью ГТО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В.В., Степан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ев Е.Н.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родских соревнований в зачет  59 спартакиады школьников  по лапте, футболу, шахматам, гиревому спорту, волейболу, баскетболу, зимнему многоборью ГТО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родских соревнований в зачет  59 спартакиады школьников  по лапте, футболу, шахматам, гиревому спорту, волейболу, баскетболу, зимнему многоборью ГТО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 Т.В., Масягин В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родских соревнований в зачет  59 спартакиады школьников  по лапте, футболу, шахматам, гиревому спорту, волейболу, баскетболу, зимнему многоборью ГТО 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12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девушек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ин Н.П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по русской лапте среди сборных команд городов в зачёт 59 спартакиады школьников  (Приказ департамента образования от 13.10.201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7) - 2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юноше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ягина Л.И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в зачёт 59 спартакиады школьников среди сборных команд городов (Приказ департамента образования от 13.10.2016 г. № 3298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2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девушек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 Р.А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в зачёт 59 спартакиады школьников среди сборных команд городов (Приказ департамента образования от 13.10.2016 г. № 3298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8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ревому спорту среди сборных команд городов в зачет 59 спартакиады школьников (Приказ департамента образования от 29.11.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1) -  3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 Р.А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шахматам среди сборных команд городов в зачет 59 спартакиады школьников (Приказ департамента образования от 07.1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0) -  1 место</w:t>
            </w:r>
          </w:p>
        </w:tc>
      </w:tr>
      <w:tr>
        <w:trPr>
          <w:trHeight w:val="79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В.В., Смагин Н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гимнастике среди сборных команд городов в зачёт 59 спартакиады школьников (Приказ департамента образования от 26.12.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0) - 3 мес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юноше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С.У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баскетболу среди сборных команд городов в зачёт 59 спартакиады школьников (Приказ департамента образования от 22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) - 3 место</w:t>
            </w:r>
          </w:p>
        </w:tc>
      </w:tr>
      <w:tr>
        <w:trPr>
          <w:trHeight w:val="11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Е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зимнему многоборью ГТО среди сборных команд городов в зачёт 59 спартакиады школьников (Приказ департамента образования от 22.02.2017 г. № 448) - 1 место</w:t>
            </w:r>
          </w:p>
        </w:tc>
      </w:tr>
      <w:tr>
        <w:trPr>
          <w:trHeight w:val="8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девушек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 В.В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волейболу среди сборных команд городов в зачёт 59 спартакиады школьников, 3 мест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результаты воспитательной работы  ДООСЦ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Целевые установ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ного процес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здание в ДООСЦ  комфортных  психолого-п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гогических условий, для того чтобы  каждый учащий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через разнообразные виды деяте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и смог освоить морально-нравственные качества человеческих 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шений и быть носителем и хранителем на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льной культуры и традиций, смог осознать прин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лежность к своей «малой родине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формирование образовательно-воспитате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ой  деятельности, направленной на  самопознани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аморазвитие, самоорганизац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личности, умеющ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еобразовывать себя и окружающую сре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  в ДООСЦ  ведётся по следующим направле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ичность и обществ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суг, общение, праздник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доровей-к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никулы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ая деятельность педагогических работников ДООСЦ  находит отражение в программах деятельности, где прослеживается взаимосвязь учебной и воспитательной работы в соответствии с направлениями деятельности, работа с учащимися в каникулярное время, работа с родителями. </w:t>
      </w:r>
    </w:p>
    <w:p>
      <w:pPr>
        <w:pStyle w:val="Normal"/>
        <w:spacing w:before="0" w:after="0"/>
        <w:ind w:firstLine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культурно – массовых мероприятий  педагоги дополнительного образования используют разнообразные  формы: беседы, дискуссии, игры, соревнования. </w:t>
      </w:r>
    </w:p>
    <w:p>
      <w:pPr>
        <w:pStyle w:val="Normal"/>
        <w:spacing w:before="0" w:after="0"/>
        <w:ind w:firstLine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 из направлений воспитательной работы является организация содержательного досуга. В период каникул педагоги активизируют воспитательную работу, проводят полноценный организованный отдых с учащимися, используя для этого посещение музеев, кинотеатра, выста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проведенных мероприятий показал, что педагоги придают этой работе большое значение, а выбранные ими творческие формы и личностно-ориентированные методы способствуют эффективности воспитательного процесса. Массовые мероприятия стали уже традиционными в ДООС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новления форм воспитательных мероприятий в Учреждении  ведётся планомерная работа по обогащению знаний педагогов, повышению их профессиональной компете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Оценка качества кадрового обеспеч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ОСЦ укомплектован педагогическим работниками, согласно штатному расписанию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работников учреждения: 31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-управленческий аппарат: 2 человека (1 директор, 1 заместитель директор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 – 29 человек (26 педагогов  дополнитель-ного образования, 1 методист, 2 педагога-организатор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вспомогательный и младший обслуживающий персонал:           4 чело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едагогического состава по состоянию на 01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425"/>
        <w:gridCol w:w="709"/>
        <w:gridCol w:w="1134"/>
        <w:gridCol w:w="425"/>
        <w:gridCol w:w="567"/>
        <w:gridCol w:w="567"/>
        <w:gridCol w:w="425"/>
        <w:gridCol w:w="426"/>
        <w:gridCol w:w="642"/>
        <w:gridCol w:w="492"/>
      </w:tblGrid>
      <w:tr>
        <w:trPr>
          <w:trHeight w:val="91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дагог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-кационные категор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педагогичской работы</w:t>
            </w:r>
          </w:p>
        </w:tc>
      </w:tr>
      <w:tr>
        <w:trPr>
          <w:trHeight w:val="1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сновн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 педагогов  совместител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-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профессио-н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5 до  10 л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10 до  20 л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 20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кий процент совместителей среди педагогов дополнительного образования (54,8%) не в полной мере способствует функционированию ДООСЦ в режиме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ДООСЦ предпринимаются меры по увеличению штатных педагогических работников из числа молодых специалистов, студентов факультета «Физическое воспитание». Коллектив Учреждения с 5 сентября 2016 года  возглавляет Коршунова Наталья Алексеевна, Почётный работник общего образования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– 2017 учебном году были приняты компетентные педагогические работники, имеющие высшее педагогическое образование по специальности «Физическое воспитание»: Кузьмина Анна Игоревна, Китманов Дмитрий Владимирович, Бобровская Марина Леонидовна, Дзиов Борис Дзарахович, который имеет звание «Заслуженный тренер Таджикской СС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ые педагогические работники активно включились в образовательно-воспитательный процесс ДООСЦ, стали участниками  муниципального фестиваля ГТО (Бобровская М.Л., Кузьмина А.И.) , Китманов Д.В -  участник муниципального конкурса профессионального  мастерства  «Педагог здоровья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учебном году Ковех И.В., педагог дополнительного образования, успешно прошел аттестацию, ему была присвоена высшая квалификационная категор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/>
        <w:t>Результативность участия педагогических и руководящих работников в конкурсах профессионального мастерства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9"/>
        <w:gridCol w:w="3932"/>
        <w:gridCol w:w="1559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педагогического работника, должн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1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тманов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этап конкурса профессионального мастерства педагогов дополнительного образования  «Педагог здоровья - 2017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Оценка качества учебно-методического обеспеч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тема, над которой работает Учреждение: «Совершенствование физкультурно-спортивной работы на основе инновационных достижений по ведению здорового образа жизни и двигательной активности учащихс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методической работы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действенной  помощи педагогам дополнительного образования в организации обучения и воспитания учащихся, в повышении  творческого мастерства  и профессиональной компетен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методической рабо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ост заинтересованности педагогов дополнительного образования  в повышении профессиональной компетентности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ие мотивации к высокому уровню профессиональной деятельности, поддерживающей конкурентоспособность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 методической работой осуществляет  методический  совет. В состав методического  совета входят все педагоги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мпетенцию методического  совета ДООСЦ входят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9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ка и утверждение дополнительных общеобразовательных (общеразвивающих) программ физкультурно-спортивной направленност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decimal" w:pos="1080" w:leader="none"/>
        </w:tabs>
        <w:suppressAutoHyphens w:val="true"/>
        <w:spacing w:lineRule="auto" w:line="240" w:before="0" w:after="0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дополнительных общеобразовательных (общеразвивающих) программ физкультурно-спортивной направленности, календарно-тематических планов педагогов дополнительного образования спортивно-оздоровительных групп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ых занятий, семина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decimal" w:pos="1080" w:leader="none"/>
        </w:tabs>
        <w:suppressAutoHyphens w:val="true"/>
        <w:spacing w:lineRule="auto" w:line="240" w:before="0" w:after="0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decimal" w:pos="1080" w:leader="none"/>
        </w:tabs>
        <w:suppressAutoHyphens w:val="true"/>
        <w:spacing w:lineRule="auto" w:line="240" w:before="0" w:after="0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бсуждение Программы развития ДООСЦ и направление ее на согласование Общему собранию работников Учре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decimal" w:pos="1080" w:leader="none"/>
        </w:tabs>
        <w:suppressAutoHyphens w:val="true"/>
        <w:spacing w:lineRule="auto" w:line="240" w:before="0" w:after="0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рограммы деятельности ДООСЦ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decimal" w:pos="1080" w:leader="none"/>
        </w:tabs>
        <w:suppressAutoHyphens w:val="true"/>
        <w:spacing w:lineRule="auto" w:line="240" w:before="0" w:after="0"/>
        <w:ind w:left="180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актуального  педагогического опыта и внедрение его результатов в образовательный процесс.</w:t>
      </w:r>
    </w:p>
    <w:p>
      <w:pPr>
        <w:pStyle w:val="Normal"/>
        <w:tabs>
          <w:tab w:val="clear" w:pos="708"/>
          <w:tab w:val="decimal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Методический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 экспертно-консультативным органом, объединяющим на добровольной основе педагогических работников в целях осуществления руководства методической деятельностью ДООСЦ.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деятельности методического совет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ind w:left="5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развития об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ind w:left="5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перативного руководства методической службой ДООС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ind w:left="5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квалификации педагогических кад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ind w:left="5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эффективной системы мониторинга образовательно-воспитательной деятельности педагогических работников. </w:t>
      </w:r>
    </w:p>
    <w:p>
      <w:pPr>
        <w:pStyle w:val="Normal"/>
        <w:tabs>
          <w:tab w:val="clear" w:pos="708"/>
          <w:tab w:val="decimal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публик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ов  ДООСЦ  за отчётный пери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"/>
        <w:gridCol w:w="3812"/>
        <w:gridCol w:w="2977"/>
      </w:tblGrid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firstLine="1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борника,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вех Иван Василье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лавание и оздоровительная гимнастика как средство формирования здорового образа жизни и укрепления здоровья воспитан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теоретический журнал «Вестник современной науки, 2016 год № 8</w:t>
            </w:r>
          </w:p>
        </w:tc>
      </w:tr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ысенко Виктория Александровна, Бобровская Мар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оретические основы развития координационных способностей у детей школьного возраст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, БелИРО, 08.12.2016 год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това Клавдия Гаврило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трудничество педагога и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ое издание «Вестник образования» (электронная версия)</w:t>
            </w:r>
          </w:p>
        </w:tc>
      </w:tr>
    </w:tbl>
    <w:p>
      <w:pPr>
        <w:pStyle w:val="Normal"/>
        <w:spacing w:before="0" w:after="0"/>
        <w:rPr/>
      </w:pPr>
      <w:r>
        <w:rPr/>
        <w:t>Участие в семинарах, научно-практических конференция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36"/>
        <w:gridCol w:w="2417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емин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учас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участник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Психолого-педагогическое сопровождение образовательного процесса в условиях ФГОС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В.А. педагог дополнительного образования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научно-практическая конференция «Психолого-педагогическое сопровождение образовательного процесса в условиях ФГОС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М.Л., педагог -организатор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Оценка качества библиотечно-информационного обеспеч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ОСЦ имеется учебно-методическая литература, которая используется   для   реализации   дополнительных   общеобразовательных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общеразвивающих) программ физкультурно-спортивной направленн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иблиотечном фонде имеется свыше  двухсот книг и методических пособий. Библиотечный фонд постоянно пополняется новыми изданиями, современными научно-практическими и научно-методическими журналами. Своевременно доставляется периодическая печать. Педагоги дополнительного образования имеют личные библиотеки, сайты, электронную почт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ОСЦ функционирует официальный сайт в системе «Интернет». Сайт содержит всю необходимую информацию в соответствии с действующим законодательством РФ. Сайт обеспечивает открытость и доступность информации о деятельности ДООСЦ.  Сайт работает в постоянно обновляющемся режиме, есть версия для слабовидящих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сть и доступность информации о деятельности ДООСЦ обеспечивается, помимо интернет-версии, информационными  стендами, публикациями  в СМИ, участием в  творческих выставках  и праздниках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Оценка качества материально-технической баз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тский  оздоровительно-образовательный  спортивный центр»  занимает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ое помещение 2-го этажа по адресу: ул. Белинского д. 7.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ДООСЦ ведётся на 10 базах общеобразовательных учреждений города по договорам безвозмездного пользован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1 с УИОП», г. Губкин, ул. Победы д.24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3», г. Губкин, ул. Лазарева д. 13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6», г. Губкин, ул. Советская д.27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«СОШ №7», г. Губкин, ул. Павлика Морозова  д.4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БОУ  «СОШ №10», г. Губкин, ул. Белгородская   д. 349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«СОШ №11», г. Губкин, ул. Карла Маркса  д. 21А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12 с УИОП», г. Губкин, ул. Лазарева  д.15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«СОШ №13 с УИОП», г. Губкин, ул. Раевского   д. 15-а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БОУ «ООШ  №14 для учащихся с ОВЗ », г.Губкин,                               ул. Комсомольская д. 34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16»,г. Губкин, ул. Воинов- интернационалистов   д. 1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17», г. Губкин, ул. Королёва   д. 12а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тельный бассейн «Дельфин»г. Губкин, ул. Королёва   д. 3а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19 «Светлячок», г. Губкин, ул. Комсомольская   д. 30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25 «Василёк», г. Губкин, ул. Фрунзе  д. 4б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оговорам безвозмездного пользования в образовательных учреждениях для учебно-воспитательного процесса используются спортивные залы, оснащённые спортивным инвентарём и оборудованием, спортивные площадки, учебные кабинеты.  </w:t>
      </w:r>
    </w:p>
    <w:p>
      <w:pPr>
        <w:pStyle w:val="Style20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учреждения числи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компьютер – 1 ш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МФУ – 1 ш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центровая   система  оценки  качества  образования  включает  в себя вводную и итоговую  аттестацию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тестация учащихся строится  на принципах дифференцированного подхода, учета индивидуальных и возрастных особенностей; специфики деятельности спортивно-оздоровительных групп в соответствии с периодом обучения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одная  аттестация учащихся спортивно-оздоровительных групп центра проводится  в сентябр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ая аттестация учащихся спортивно-оздоровительных групп осуществляется в мае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ая аттестация учащихся направлена н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уровня теоретической и практической  подготовки учащихся в конкретном виде спор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степени сформированности практических умений и навыков в выбранном виде спор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ровня универсальных учебных действий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качеством  образовательной деятельности педагогов  осуществлялся директором ДООСЦ Коршуновой Н.А.,  заместителем директора Атановой М.В., методистом Паршиной Л.В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 качества образовательной деятельности  ДООСЦ позволяет судить о ее стабильном функционировании. На должном уровне осуществлялся процесс взаимодействия педагогов и учащихся в выборе форм, методов и приемов обучения. В образовательном процессе активно использовались информационно-коммуникативные технологии. Поддерживалось  стабильное наполнение спортивно-оздоровительных групп, осуществлялась обратная связь педагогов и родителей учащихся. На должном уровне велась работа с детьми с ОВЗ и одаренны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0. Выводы, проблемы, пути реш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самообследования ДООСЦ является аналитическое   обоснование   планирования   работы  на  новый  2017-2018 учебный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обследование показало, что работа ДООСЦ по реализации дополнительных общеобразовательных (общеразвивающих) программ и учебных планов выполнена. Однако имеют место проблемы, требующие решения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едостаточно высокий уровень педагогического состава в вопросах дополните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е пути решени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ор компетентных работнико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профессиональной квалификации педагогических кадро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олнение книжного фонда научно-методической и образовательной литературой, интернет-ресурс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лучшение материально-технического оснащения образователь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е пути реш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нсорская помощь, участие в грант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связей с учреждениями и организациями при проведении физкультурно-массовых мероприят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вершенствование форм методической работы с педагогами-совместител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е пути решения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учающих семинаров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актуального педагогического опыта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ное взаимодействие педагогов-совместителей через интернет-ресурс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интереса учащихся к занятиям в спортивно-оздоровительных групп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е пути решен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городского праздника «Ученье с увлечением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педагогов с учителями физической культуры школ по организации совместных форм работы в области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овершенствование  работы с одарёнными учащимися и детьми с ОВ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е пути решени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педагогов дополнительного образования в методических семинарах по работе с одарёнными учащимися  и детьми с ОВЗ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оста результативности учащихся ДООСЦ  в соревнова-ниях различного уровн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ение работы по созданию интеллектуального банка данных  «Одарённые дети».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1. Показатели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070"/>
        <w:gridCol w:w="15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 –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до 5  лет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младшего школьного возраста (6-9 л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среднего школьного возраста (10-14 л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 челове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старшего школьного возраста (15-18 л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занимающихся в двух и более объединениях, в общей численности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/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с ограниченными возможностями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/2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-сироты, дети, оставшиеся без попечения родител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-мигра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, попавшие в трудную жизненную ситуац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/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/7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/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регион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федер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– победителей и призеров массовых мероприятий (конкурсы, соревнования, фестивали, конференции) в общей численности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/13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/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/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регион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федер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участвующих в образовательных  социальных проектах, в общей численности учащихся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единиц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регион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федер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/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/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 раб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7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7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8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8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3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3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3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единиц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3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отчетн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единицы</w:t>
            </w:r>
          </w:p>
        </w:tc>
      </w:tr>
      <w:tr>
        <w:trPr>
          <w:trHeight w:val="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омпьютеров используются в учебных цел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й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сей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рт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загородных оздоровительных лагерей, баз отдых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читального зала библиотеки, в том числ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медиате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Мб/с), от общей численности учащих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eastAsia="Times New Roman" w:cs="Times New Roman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</w:rPr>
  </w:style>
  <w:style w:type="character" w:styleId="Style15">
    <w:name w:val="Основной текст Знак"/>
    <w:basedOn w:val="Style13"/>
    <w:qFormat/>
    <w:rPr>
      <w:rFonts w:eastAsia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3:00Z</dcterms:created>
  <dc:creator>Роман Дронов</dc:creator>
  <dc:description/>
  <cp:keywords/>
  <dc:language>en-US</dc:language>
  <cp:lastModifiedBy>WIN</cp:lastModifiedBy>
  <cp:lastPrinted>2017-04-20T09:53:00Z</cp:lastPrinted>
  <dcterms:modified xsi:type="dcterms:W3CDTF">2017-05-05T14:05:00Z</dcterms:modified>
  <cp:revision>4</cp:revision>
  <dc:subject/>
  <dc:title/>
</cp:coreProperties>
</file>