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ценка организации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Общая характеристика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Организационно-правовое обеспечение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Соответствие образовательной деятельности социальному зака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Организация социального партне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Прием и отчисление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 Анализ контингента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ценка системы управления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Реализация принципа единоначалия и коллеги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Результаты проверок органами государствен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ценка организации учеб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Соответствие учебного процесса нормативным документам, регламентирующим деятельность МБУДО ДООС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Формы и виды учеб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Вовлечение родителей учащихся в образовательный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ценка содержания и качества подготовк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Результаты освоения учащимися дополнительных общеобразовате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Результативность участия учащихся МБУДО ДООСЦ в мероприятиях различ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ценка качества кадр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Состав педагогических и руководящих работников, соответствие штатному распис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 Повышение квалификации и профессиональной переподготовки педагогических и руководящ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 Результаты участия работников в конкурсах профессионального ма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ценка качества учебно-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Структура методическ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 Формы метод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ценка качества библиотечно-информацион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ценка качества материально-технической ба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Функционирование внутренней системы оценки качеств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Выводы, проблемы,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Показатели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ценка организации образовательной деятель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учреждения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 Государственного Комитета СССР по народному образованию от 24 октября 1989 года № 1802 Исполкомом Губкинского Совета народных депутатов было принято решение от 16 октября 1991 года № 665 «Об открытии детско-юношеского клуба физической подготовки» (ДЮКФ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становления главы местного самоуправления города Губкина и Губкинского района от 6 сентября 2007 года № 1061 ДЮКФП был преобразован в муниципальное образовательное учреждение дополнительного образования детей «Детский оздоровительно-образовательный спортивный центр» (МОУ ДОД ДООСЦ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убкинского городского округа от 18 ноября 2011 года № 2116-па МОУ ДОД ДООСЦ переименован в муниципальное бюджетное образовательное учреждение дополнительного образования детей «Детский оздоровительно-образовательный спортивный центр» города Губкина Белгородской области (МБОУ ДОД ДООС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июля 2014 года Постановлением главы администрации Губкинского городского округа № 1564-па учреждение переименовано в муниципальное бюджетное учреждение дополнительного образования «Детский оздоровительно-образовательный спортивный центр» города Губкина Белгород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Организационно-правовое обеспечение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ое бюджетное учреждение дополнительного образования «Детский оздоровительно-образовательный спортивный центр» города Губкина Белгородской области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МБУДО ДООСЦ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09189, Россия, Белгородская область, г.Губк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Белинского, д. 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(47241) 2-17-7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441" w:hanging="0"/>
              <w:outlineLvl w:val="0"/>
              <w:rPr>
                <w:rFonts w:ascii="Times New Roman" w:hAnsi="Times New Roman" w:cs="Times New Roman"/>
                <w:bCs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  <w:lang w:val="en-US" w:eastAsia="ru-RU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doosc_gub@mail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ай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doosc.3dn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иректор Коршунова Наталья Алекс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ре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убкинский городской округ Белгород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Лиценз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 04.09.2014 г. № 0000761, серия 31Л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видетельство о внесении записи в Единый государственный реестр юридических лиц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ерия 31 №0017913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ерия 31 № 0021431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ста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ановление администрации Губкинского городского округа от 22 июля 2014 г. №1564-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грамма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иказ от 01.09.2017 г. № 67/1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ДО ДООСЦ в своей деятельности руководствуется документами:</w:t>
      </w:r>
    </w:p>
    <w:p>
      <w:pPr>
        <w:pStyle w:val="Normal"/>
        <w:numPr>
          <w:ilvl w:val="0"/>
          <w:numId w:val="3"/>
        </w:numPr>
        <w:spacing w:before="0" w:after="0"/>
        <w:ind w:left="360" w:right="2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ми 28, 29, 9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«Об образовании в Российской Федерации» от 29.12.2012 N 273-ФЗ. </w:t>
      </w:r>
    </w:p>
    <w:p>
      <w:pPr>
        <w:pStyle w:val="Normal"/>
        <w:numPr>
          <w:ilvl w:val="0"/>
          <w:numId w:val="3"/>
        </w:numPr>
        <w:spacing w:before="0" w:after="0"/>
        <w:ind w:left="360" w:right="2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обрнауки РФ от 29.08.2014 г. №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ного государственного санитарного врача РФ от 0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5.08.201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662 «Об осуществлении мониторинга системы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7.06.2013г. № 462 «Об утверждении порядка проведения самообследования образовательной организаци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МБУДО ДООСЦ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ой МБУДО ДООС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Соответствие образовательной деятельности социальному заказ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ДООСЦ функционирует на основе социального заказа с учетом интересов и потребностей личности и требований законодательства к системе дополните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олнительным обра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ых условий для личностного развития, систематических занятий физической культурой и спортом, познанием и творчество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асоциального по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успехов в выбранном виде спорта или творческой деятельност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за отчётный пери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03"/>
        <w:gridCol w:w="359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я мероприят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и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семинары за отчётный пери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03"/>
        <w:gridCol w:w="359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именова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инар - практикум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инары-практикумы проводились для учителей физической культуры в рамках 60 городской Спартакиады школьников, 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их спортивных игр школьников «Президентские спортивные игр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х спортивных соревнований школьников «Президентские состязания», спортивной акции школьников «От старта до финиша на одном дыхан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 муниципальный проект «Популяризация здорового образа жизни среди педагогов образовательных учреждений Губкинского городского округа» («Здоровый педагог - успешный педагог»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Организация социального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оциального партнерства с 17 образовательными учреждениями осуществляется на основе договоров безвозмездного пользования недвижимым имуществом: МАОУ «СОШ №1 с УИОП»; МБОУ «СОШ № 3»; МАОУ «Лицей №5»; МАОУ «Гимназия №6»; МБОУ «СОШ №7»; МБОУ «СОШ №10»; МБОУ «СОШ №11»; МАОУ «СОШ №12 с УИОП»; МБОУ «СОШ №13 с УИОП»; МБОУ «ООШ №14 для учащихся с ОВЗ»; МБОУ «СОШ №15»; МАОУ «СОШ №16»; МАОУ «СОШ №17»;  Плавательный бассейн «Дельфин»;  МБДОУ №19 «Светлячок»;  МБДОУ №25 «Василёк»; МБОУ «ДЮСШ №3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рием и отчисление в учащихс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 обучение по дополнительным общеобразовательным (общеразвивающим) программам проводится на условиях, определяемых локальным нормативным актом МБУДО ДООСЦ в соответствии с Уставо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обучение по дополнительным общеобразовательным (общеразвивающим) программам осуществляется без вступительных испытаний (процедур отбора) и без возрастных ограничений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и письменного заявления род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мися достигших 14 л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ого заключения о состоянии здоровья с указанием возможности заниматься в группах по направлению образовательной деятельности (избранному виду спорта) и оформляется приказом по Учрежд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исление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согласно «Положение о порядке оформления возникновения, изменения, приостановления и прекращения отношений между муниципальным бюджетным учреждением дополнительного образования «Детский оздоровительно - образовательный спортивный центр» города Губкина Белгородской области и учащимися 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или) родителями (законными представителями) учащих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6. Анализ контингента учащихся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учебных групп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правление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щее кол-во групп / кол-во учащихся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 - 2017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 - 2018 уч. год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спорти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/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/1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 - педаг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1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/1027</w:t>
            </w:r>
          </w:p>
        </w:tc>
      </w:tr>
    </w:tbl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ной состав учащихс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61"/>
        <w:gridCol w:w="2809"/>
      </w:tblGrid>
      <w:tr>
        <w:trPr>
          <w:trHeight w:val="23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тегория учащихс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личество учащихся</w:t>
            </w:r>
          </w:p>
        </w:tc>
      </w:tr>
      <w:tr>
        <w:trPr>
          <w:trHeight w:val="1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 - 2017 уч.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 - 2018 уч. год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л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4 л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7 л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лет и старш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00"/>
        <w:ind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– 2017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18 уч. год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 - спортивное направление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а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 – педагогическ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й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36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личество учебных групп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36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аблица №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83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еб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 – 2017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-2018 уч. год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 - спортивной направл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а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 – педагогической направл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й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36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тингента учащихся учебных групп за последние два года по количеству групп и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(таблицы №1,3,4) выявил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числа учащихся в учебных группах по волейболу, настольному теннису, шахматам, русской лап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большее количество учащихся в учебных группах по русской лапте, шахматам и волейбо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низилось количество учащихся в учебных группах по баскетболу, плаванию в связи с увольнением педагогов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переходом педагогов дополнительного на другие виды спорта учащиеся учебных групп по аэробике, пулей стрельбе и подвижным играм переведены в группы по шахматам, шашкам, русской лапте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таблицы 2 свидетельствует о том, что основная часть учащихся - дети младшего и среднего школьного возраста.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соответствует законодательной базе и основным требованиям, предъявляемым к учреждениям дополнительного образования. Однако в ходе самообследования выявлено сокращение учащихся 5-14 лет, что снижает возможность участия учреждения в конкурсах, имеющих ограничения по возрасту. В связи с этим необходимо решить следующую задачу: увеличить количество дополнительных общеобразовательных (общеразвивающих) программ, ориентированных на учащихся младшего и среднего школьного возраста; стимулировать педагогов, работающих с детьми данного возра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ценка системы управления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Реализация принципа единоначалия и коллег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истема управления в Учреждении регламентируется действующим законодательством Российской Федерации, Уставом МБУДО ДООСЦ и строится на принципах единоначалия и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структуру коллегиальных органов входят: Общее собрание работников Учреждения, Педагогический совет и Родительский комитет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МБУДО ДООСЦ является директ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426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8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ллегиального орга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щее собрание работников Учреж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едагогический совет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одительский комитет Учреж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ценки системы управления учреждением установлено, что: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учреждением осуществляется на основе сочетания принципов единоначалия и самоуправления;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аяся структура управления учреждением соответствует установленным законодательством РФ компетенциям учреждений дополнительного образования, а также уставным целям и задачам учреждения;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я, принимаемые всеми органами системы управления, были направлены на совершенствование образовательного процесса, повышение качества предоставляемых образовательных услуг, создание безопасных условий для всех участников образовательных отношений;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ДО ДООСЦ работал в системе информационной открытости и доступности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Результаты проверок органами государственного контрол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самообследования в МБУДО ДООСЦ не проводились провер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ценка организации учебного проце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Соответствие учебного процесса нормативным документам, регламентирующим деятельность МБУДО ДООСЦ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МБУДО ДООСЦ заключается в осуществлении образовательной деятельности и реализации дополнительных общеобразовательных (общеразвивающих) програм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держание деятельности учебных групп МБУДО ДООСЦ определяется с учетом реализации следующие модифицированные дополнительные общеобразовательные (общеразвивающие) программ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ующие общеобразовательные (общеразвивающие)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276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спортивное направление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ание и оздоровитель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ех И.В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ев В.И.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рево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морохов Э.Л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тманов Д.В.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а К.Г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сенко В.А.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дми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ап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чин Р.А.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а В.Т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йкин И.В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ая ла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ягина Л.И.</w:t>
            </w:r>
          </w:p>
        </w:tc>
      </w:tr>
      <w:tr>
        <w:trPr>
          <w:trHeight w:val="41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ое направление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оровей-ка» (с 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шина Л.В.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МБУДО ДООСЦ строится в соответствии  с календарным учебным график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года в МБУДО ДООСЦ составляет 36 учебных недель (с 1 сентября по 31 мая по дополнительным общеобразовательным (общеразвивающим) программам и 6 недель (с 01 июня по 12 июля) отводится на летнюю оздоровительную работу, которая планируется по планам работы педагогов дополните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занятий для учебных групп первого года обучения – с 16 сентября, начало занятий для групп второго и последующих годов обучения - с 01 сентябр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образовательного процесса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проводятся в соответствии с утвержденным расписанием, составленным в соответствии с СанПиН 2.4.4.3172-14 с 8.00 до 20.00 часов с учащимися до 16 лет и до 21 часа с учащимися старше 16 лет. 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и их количество в неделю: в учебные дни – 1-2 академических часа, 2-3 раза в неделю. После 45 мин. теоретических занятий делается перерыв длительностью не менее 10 минут для отдыха детей и проветривания помещ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деятельность осуществляется ежедневно, включая выходные, каникулярные и праздничные дн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Формы и виды учебных занятий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МБУДО ДООСЦ для эффективной организации образовательного процесса используют различные формы и виды учебных занятий, 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занятий: индивидуальные, фронтальные, группов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занятий: занятие-соревнование, занятие-конкурс, интегрированное и т.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, используемые педагогами в образовательном процесс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хнология развивающего обу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ая технолог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 индивидуального обу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хнология дифференцированного обу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оровьесберегающие технологии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установлено, что самыми распространенными видами занятий по принципу деятельности являлись соревнования, занятия-путешествия, занятия-творчества и т.д.</w:t>
      </w:r>
    </w:p>
    <w:p>
      <w:pPr>
        <w:pStyle w:val="Normal"/>
        <w:spacing w:before="0" w:after="0"/>
        <w:ind w:firstLine="4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деятельность педагогических работников МБУДО ДООСЦ находит отражение в программах деятельности, где прослеживается взаимосвязь учебной и воспитательной работы в соответствии с направлениями деятельности, работа с учащимися в каникулярное время, работа с родителями.</w:t>
      </w:r>
    </w:p>
    <w:p>
      <w:pPr>
        <w:pStyle w:val="Normal"/>
        <w:spacing w:before="0" w:after="0"/>
        <w:ind w:firstLine="4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направлений воспитательной работы является организация содержательного досуга. В период каникул педагоги активизируют воспитательную работу, проводят полноценный организованный отдых с учащимися, используя для этого посещение музеев, кинотеатра, библиотек, выставок.</w:t>
      </w:r>
    </w:p>
    <w:p>
      <w:pPr>
        <w:pStyle w:val="Normal"/>
        <w:spacing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веденных мероприятий показал, что педагоги придают этой работе большое значение, а выбранные ими творческие формы и личностно-ориентированные методы способствуют эффективности учебного и воспитательного процесса. Массовые мероприятия стали уже традиционными в МБУДО ДООС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новления форм воспитательных мероприятий ведётся планомерная работа по обогащению знаний педагогов, повышению их профессиональной компетентности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color w:val="8064A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64A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Вовлечение родителей учащихся в образовательный проце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ется работе с родителями. Семьи учащихся выступают в роли субъекта воспитательного процесса. Влияя на формирование личности ребёнка, родители выполняют роль социального заказчика образовательных услуг, определяющего цель деятельности МБУДО ДООСЦ и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учащихся участвуют в проведении родительских собраний, открытых занятий, соревнований, получают индивидуальные консультации педагогов дополнительного образования по рациональному питанию, режиму дня, ведению здорового образа жизни, досуговых мероприят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едагоги организаторы и педагоги дополнительного образования использовали различные формы воспитательной работы с учащимися: организовывали и проводили: внутрицентровые соревнования, первенства, традиционные турниры по культивируемым видам спорта, спортивные праздники, смотры-конкурс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едагогами организаторами и педагогами среди учащихся и их родителей было проведено более 70 соревнований различного уровня по культивируемым видам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и участие во многих конкурсах в рамках муниципального проекта «Вовлечение отцов в совместную творческую деятельность с детьми» («Вместе с папой сможем всё!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ли с «Визитной карточкой» на муниципальных праздниках: «Учение с увлечением», «День защиты дет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муниципальном конкурсе «На зарядку всей семьей!».</w:t>
      </w:r>
    </w:p>
    <w:p>
      <w:pPr>
        <w:pStyle w:val="Normal"/>
        <w:spacing w:before="0" w:after="21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МБУДО ДООСЦ оказывает всестороннюю помощь образовательным учреждениям в организации и проведении массовой, физкультурно-оздоровительной и спортивной работе. В процессе работы педагоги выявляют талантливых, способных детей для привлечения их к занятиям по ведущим направлениям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летних каникул была организована работа школьного лагеря с дневным пребыванием. Работа в летнем оздоровительном лагере проводилась в две смены, общее количество учащихся - 71 человек. Учащиеся занимались избранным видом спорта, посещали бассейн «Дельфин», СК «Кристалл», кинотеатр «Россия», парк аттракционов «Чудо-Юдо-Град»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и проведены родительские собрания  по тем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ье детей в наших руках»;</w:t>
      </w:r>
    </w:p>
    <w:p>
      <w:pPr>
        <w:pStyle w:val="Normal"/>
        <w:spacing w:before="280" w:after="0"/>
        <w:ind w:right="-15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емья и школа – партнеры в воспитании ребенка»;</w:t>
      </w:r>
    </w:p>
    <w:p>
      <w:pPr>
        <w:pStyle w:val="Normal"/>
        <w:spacing w:before="280" w:after="0"/>
        <w:ind w:right="-15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Роль семьи в воспитании здорового ребен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индивидуальные беседы с родителями, оказывалась консультативная помощь по вопросам воспитания, учебному процес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ДО ДООСЦ работает Родительский комитет, деятельность которого помогает в организации учебно-воспитательного процес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детей на соревнования, конкурсы, учебные зан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мероприятий в каникулярное врем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родители приглашаются на просмотр соревнований, конкурсов, открытых занят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Оценка содержания и качества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Результаты освоения учащимися дополнительных общеобразовательных (общеразвивающих)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оложению «О промежуточной и итоговой аттестации учащихся» диагностика уровня освоения образовательных программ осуществлялась в мае учебного год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нт подготовленности уча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лап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нни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минто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ш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ревой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ей – ка (ОВ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нт подготовленности учащихся составляет 68%, что соответствует среднему уровню обуч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разрядников, подготовленных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52"/>
      </w:tblGrid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Cs w:val="24"/>
              </w:rPr>
              <w:t>Имя, фамил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Cs w:val="24"/>
              </w:rPr>
              <w:t>Разряд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Богдан 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Виктория З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2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Андрей 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Данил 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Артур 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Павел 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Ева 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Богдан С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Алексей С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Артём 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Егор Щ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3 юношеский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Злата 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Cs w:val="28"/>
              </w:rPr>
              <w:t>2 юноше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МБУДО ДООСЦ 12 учащихся (педагог дополнительного образования Павленко А.М.), занимающихся по общеобразовательной (общеразвивающей) программе «Плавание» и выполнившие юношеские разряды были переданы для дальнейшего обучения в МБУ ДО «ДЮСШ№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 Результативность участия учащихся МБУДО ДООС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ероприятиях различного уров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МБУДО ДООСЦ принимают активное участие в городских, муниципальных и региональных спортивных соревнованиях, конкурсах, мероприятиях. Победителями и призёрами городских, муниципальных соревнований стали - 157 чел., региональных соревнований – 40 че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обедителей и призе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3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щее количество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место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место (чел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 место (чел.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Оценка качества кадр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 Состав педагогических и руководящих работни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тветствие штатному расписанию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штатного расписания и тарификационных списков МБУДО ДООСЦ показал, что состав педагогических работников соответствует штатному распис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работает высококвалифицированный педагогический коллекти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работников учреждения: 39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управленческий аппарат: 2 человека (1 директор, 1 заместитель директ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 – 33 человек (30 педагогов дополнительного образования, 1 методист, 2 педагога-организат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вспомогательный и младший обслуживающий персонал: 4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состава педагогических и руководящих работник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зрасту и стажу рабо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"/>
        <w:gridCol w:w="599"/>
        <w:gridCol w:w="599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65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 по специальност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12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до 5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5 до 10 л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- до 20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20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же 25 л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5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лет и старш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ый возраст</w:t>
            </w:r>
          </w:p>
        </w:tc>
      </w:tr>
      <w:tr>
        <w:trPr>
          <w:trHeight w:val="1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МБУДО ДООСЦ предпринимаются меры по увеличению штатных педагогических работников из числа молодых специал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состава педагогических и руководящ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разованию и квалификационным категор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00"/>
        <w:gridCol w:w="1205"/>
        <w:gridCol w:w="1037"/>
        <w:gridCol w:w="992"/>
        <w:gridCol w:w="992"/>
        <w:gridCol w:w="789"/>
      </w:tblGrid>
      <w:tr>
        <w:trPr>
          <w:trHeight w:val="91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едагогов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категори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ованы на соответствие</w:t>
            </w:r>
          </w:p>
        </w:tc>
      </w:tr>
      <w:tr>
        <w:trPr>
          <w:trHeight w:val="18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основ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 педагогов  совместител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-сиональ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категории 7 педагогических работников, т.к. их стаж в занимаемой должности менее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состава педагогических и руководящих работников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раслевым наградам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четный работник общего образ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служенный работник физиче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служенный тренер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ящие рабо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 Повышение квалификации и профессиональной переподготовки педагогических и руководящ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овая переподготовка работников осуществляется в соответствии с перспективным планом повышения квалификации. Сведения о курсовой подготовке основных педагогических работников представлены в таблиц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482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Наталья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/ педагог дополнит.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правлению персоналом с 05 апреля по 05 октября 2016 год г. Губкин</w:t>
            </w:r>
          </w:p>
        </w:tc>
      </w:tr>
      <w:tr>
        <w:trPr>
          <w:trHeight w:val="1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организации тренировочного процесса в условиях реализации Федерального стандарта спортивной подготовки» 72 часа, ФГБОУ ВО «Тамбовский государственный университет имени Г.Р.Держав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преля  по 24 апреля 2017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ри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ерсоналом»; г. Губкин, Губкинский филиал ФГБОУ ВО «БГТУ им. В.Г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хова» (72 час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тодики и содержания дополнительного образования детей» г. Белгород, ОГАОУ ДПО БелИРО (72 час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юбовь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онно-методическое обеспечение деятельности организации в области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1 сентября по 28 октября 2016 г. г.Р.-на-Дону ОУ ВО «Южный университет» (144 час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разование детей с органиченными возможностями здоровья в условиях реализации ФГОС (инклюзивное образование)»  г. С.-Петербург, ООО «Центр непрерывного образования и инноваций» (72 час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М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/ педагог дополнит.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организации тренировочного процесса в условиях реализации Федерального стандарта спортивной подготовки» 72 часа, ФГБОУ ВО «Тамбовский государственный университет им. Г.Р.Державина» с 1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4 апрел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в Борис Дзарах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организации тренировочного процесса в условиях реализации Федерального стандарта спортивной подготовки» 72 часа, ФГБОУ ВО «Тамбовский государственный университет им. Г.Р.Державина» с 1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4 апрел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организации тренировочного процесса в условиях реализации Федерального стандарта спортивной подготовки» 72 часа, ФГБОУ ВО «Тамбовский государственный университет им. Г.Р.Державина» с 1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4 апреля 2017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х Иван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онно-методическое обеспечение деятельности организации в области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1 сентября по 28 октября 2016 г. г. Р.- на -Дону ОУ ВО «Южный университет» (144 час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разование детей с органиченными возможностями здоровья в условиях реализации ФГОС (инклюзивное образование)» г. С.-Петербург, ООО «Центр непрерывного образования и инноваций» (72 час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атолий Митроф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организации тренировочного процесса в условиях реализации Федерального стандарта спортивной подготовки» 72 часа, ФГБОУ ВО «Тамбовский государственный университет им. Г.Р.Державина» с 1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4 апрел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чини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организации тренировочного процесса в условиях реализации Федерального стандарта спортивной подготовки» 72 часа, ФГБОУ ВО «Тамбовский государственный университет им. Г.Р.Державина» с 1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4 апрел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тренировочного процесса в условиях реализации Федерального стандарта спортивной подготовки» 72 часа, ФГБОУ ВО «Тамбовский государственный университет им. Г.Р.Державина» с 10 апреля по 24 апрел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ма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тренировочного процесса в условиях реализации Федерального стандарта спортивной подготовки» 72 часа, ФГБОУ ВО «Тамбовский государственный университет им. Г.Р.Державина» с 10 апреля по 24 апреля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одходы к организации тренировочного процесса в условиях реализации Федерального стандарта спортивной подготовки» 72 часа, ФГБОУ ВО «Тамбовский государственный университет им. Г.Р.Державина» с 10 апр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Ольг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.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3. Результаты участия работников в конкурс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ого мастер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3932"/>
        <w:gridCol w:w="1559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педагогического работника, должн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1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тманов Д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этап конкурса профессионального мастерства педагогов дополнительного образования «Педагог здоровья - 2017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 </w:t>
            </w:r>
          </w:p>
        </w:tc>
      </w:tr>
      <w:tr>
        <w:trPr>
          <w:trHeight w:val="1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тманов Д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 дополнительного образования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этап конкурса профессионального мастерства педагогов дополнительного образования «Сердце отдаю детям - 2017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зер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ценка качества учебно-методическ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 Структура методической служб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 средством повышения педагогического мастерства педагогов дополнительного образования и методистом связующим в единое целое собственную систему работы МБУДО ДООСЦ является правильно организованная методическая раб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е направления методической работы МБУДО ДООСЦ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овышения эффективности и качества учебного и воспитательного процес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методических приемов, способов преподавания курируемым дисциплин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, физической подготовлен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и распространения положительного педагогического опы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тема, над которой работает Учреждение: «Совершенствование физкультурно-спортивной работы на основе инновационных достижений по ведению здорового образа жизни и двигательной активности учащихс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методической работы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действенной помощи педагогам дополнительного образования в организации обучения и воспитания учащихся, в повышении творческого мастерства и профессиональной компетен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методической рабо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ост заинтересованности педагогов дополнительного образования  в повышении профессиональной компетентности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мотивации к высокому уровню профессиональной деятельности, поддерживающей конкурентоспособность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методической работой осуществляет методический совет. В состав методического совета входят все педагоги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экспертно-консультативным органом, объединяющим на добровольной основе педагогических работников в целях осуществления руководства методической деятельнос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Формы методическ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разование педагогов дополнительного образования по темам связаны с единой методической темой МБУДО ДООС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ое и дифференцированное обучение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здоровьесберегающих технологий в учеб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но-ориентированный под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манизация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публик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ов ДООСЦ за отчёт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"/>
        <w:gridCol w:w="3812"/>
        <w:gridCol w:w="2977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firstLine="1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0" w:firstLine="1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борника,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.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школа «Траектория образования в развитии интеллектуального потенциала реги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Смысл мое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диалоги: от Сократа до наших дней (ежегодник) №6, август 2017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Н.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Формирование здорового образа жизни детей и подростков: традиции и инновации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Формирование здорового образа жизни педагогами дополнительного образования с использованием индивидуально-личностных средств обучения с учащими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М.Л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Формирование здорового образа жизни детей и подростков: традиции и инновации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Роль педагога дополнительного образования в воспитании культуры здоровья школьников и их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Э.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манов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Формирование здорового образа жизни детей и подростков: традиции и инновации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Формирование здорового образа жизни учащихся с применением современных здоровьесберегающих технологий на занятиях дополните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2017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в Б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М.Л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едагогические чтения «Компетентностный подход в системе работы учителя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«Современные средства оценки результатов учащихся – настоящее и будущ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 2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М.Л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Системно-деятельностный подход на уроках как реализация идеи современного образования: достижения и перспектив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 Формирование здорового образа жизни на занятиях педагога дополнительного образования с использованием современных педагогических и информационных технологий в процессе реализации системно-деятельностного под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2017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еминарах, научно-практических конферен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36"/>
        <w:gridCol w:w="2417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участник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практический семинар «Актуальные вопросы системы подготовки спортивного резерва по баскетбол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вгуста 2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М.Л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практический семина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системы подготовки спортивного резерва по легкой атлетик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октября 2017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в Б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 А.С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Системно-деятельностный подход на уроках как реализация идеи современного образования: достижения и перспектив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М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учителей физической культуры школ Губкинского городского округа по теме: « «Комплексное развитие основных двигательных качеств у обучающихся при подготовке к ВФСК ГТ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г. г. Губк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х И.В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диалоги: от Сократа до наших дней (ежегодник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бки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.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педагогического опы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общение по уров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ровн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муниципальном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учебно-методического обеспечения показывает достаточно высокий уровень организации методической работы, эффективность деятельности методической служб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Оценка качеств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блиотечно-информационного обеспеч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уктуре МБУДО ДООСЦ нет самостоятельной библиотеки, но имеется методическое обеспечение, в том числе, на электронных носителях, насчитывающее более 100 учебно-методических пособий. Фонд периодически пополняется новыми изданиями, спортивной литературой по видам спорта. Также имеются современные научно-практические и научно-методические журналы для использования в работе администрацией и педагогическими работниками. Помимо библиотечного фонда педагоги располагают обширными личными библиотеками по курируемым дисциплина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рационального документооборота и обмена электронной корреспонденцией с вышестоящими организациями, с общеобразовательными учреждениями города в МБУДО ДООСЦ работает корпоративная электронная почта, так же электронный адрес для работы со сторонними организациями. Работает и постоянно обновляется 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osc</w:t>
      </w:r>
      <w:r>
        <w:rPr>
          <w:rFonts w:cs="Times New Roman" w:ascii="Times New Roman" w:hAnsi="Times New Roman"/>
          <w:sz w:val="28"/>
          <w:szCs w:val="28"/>
          <w:lang w:eastAsia="ru-RU"/>
        </w:rPr>
        <w:t>.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выполняет функцию обеспечения открытости и доступности информации о деятельности МБУДО ДООСЦ для заинтересованных лиц. Сайт соответствует требованиям, установленным Федеральным законом РФ от 29 декабря 2012 года № 273-ФЗ «Об образовании в Российской Федерации»,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ееся библиотечно-информационное обеспечение на достаточном уровне обеспечивает организацию учебной и воспитательной деятель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ценка качества материально-технической баз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едётся на 17 базах образовательных учреждений города по договорам безвозмездного пользова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ОУ «СОШ №1 с УИОП», г. Губкин, ул. Победы д.24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СОШ № 3», г. Губкин, ул. Лазарева д.13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ОУ «Лицей №5», г. Губкин, ул. Советская, д.29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ОУ «Гимназия №6», г. Губкин, ул. Советская д.27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СОШ №7», г. Губкин, ул. Павлика Морозова д.4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СОШ №10», г. Губкин, ул. Белгородская д.349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СОШ №11», г. Губкин, ул. Карла Маркса д.21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ОУ «СОШ №12 с УИОП», г. Губкин, ул. Лазарева д.15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«СОШ №13 с УИОП», г. Губкин, ул. Раевского д.15-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ОУ «ООШ №14 для учащихся с ОВЗ», г.Губкин, </w:t>
      </w:r>
      <w:r>
        <w:rPr>
          <w:rFonts w:cs="Times New Roman" w:ascii="Times New Roman" w:hAnsi="Times New Roman"/>
          <w:sz w:val="24"/>
          <w:szCs w:val="27"/>
        </w:rPr>
        <w:t>ул. Комсомольская д.34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СОШ №15», г. Губкин, ул. Павлика Морозова д.8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ОУ «СОШ №16»,г. Губкин, ул. Воинов- интернационалистов д.1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ОУ «СОШ №17», г. Губкин, ул. Королёва д.12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авательный бассейн «Дельфин» г. Губкин, ул. Королёва д.3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ДОУ №19 «Светлячок», г. Губкин, ул. Комсомольская д.30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ДОУ №25 «Василёк», г. Губкин, ул. Фрунзе д.4б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ОУ «ДЮСШ №3», г. Губкин ул. Комсомольская, д.18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говорам безвозмездного пользования в образовательных учреждениях для учебно-воспитательного процесса используются спортивные и тренажерные залы, учебные кабинеты, бассейн оснащённые спортивным инвентарём и оборудование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Функционирование внутренней системы оценки качества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был проведен контроль по разным аспектам деятельности: посещение занятий учащимися, наполняемость групп, реализация общеобразовательных (общеразвивающих) программ, проверка знаний учащихся, анализ состояния проведения занятий в учебных группах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образователь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sz w:val="28"/>
          <w:szCs w:val="28"/>
        </w:rPr>
        <w:t>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воли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ценить реальную результативность совместной деятельности педагога и </w:t>
      </w:r>
      <w:r>
        <w:rPr>
          <w:rFonts w:cs="Times New Roman" w:ascii="Times New Roman" w:hAnsi="Times New Roman"/>
          <w:spacing w:val="-4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щего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центровая система оценки качества образования включала в себя промежуточную и итоговую аттестацию учащихся, которая строилась на принципах дифференцированного подхода, учета индивидуальных и возрастных особенностей; специфики деятельности учебных групп в соответствии с периодом обуч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ежуточная аттестация проводилась в мае месяц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аттестация проводилась в конце реализации общеразвивающей программы в мае и направлена н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уровня теоретической и практической подготовки учащихся по направления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степени сформированности практических умений и навыков в выбранном направлен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ровня универсальных учебных действий учащихс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качеством образовательной деятельности педагогов осуществлялся директором, заместителем директора и методист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качества образовательной деятельности позволил судить о ее стабильном функционировании. На должном уровне осуществлялся процесс взаимодействия педагогов и учащихся в выборе форм, методов и приемов обучения. В образовательном процессе активно использовались информационно-коммуникативные технологии. Поддерживалось стабильное наполнение учебных групп, осуществлялась обратная связь педагогов и родителей учащихся. На должном уровне велась работа с детьми с ОВЗ и одаренными учащими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0. Выводы, проблемы, задач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самообследования учреждения проведена в соответствии с приказом Минобрнауки 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РФ </w:t>
      </w:r>
      <w:r>
        <w:rPr>
          <w:rFonts w:cs="Times New Roman" w:ascii="Times New Roman" w:hAnsi="Times New Roman"/>
          <w:sz w:val="28"/>
          <w:szCs w:val="28"/>
        </w:rPr>
        <w:t xml:space="preserve">от 14.06.2013г №462 с целью обеспечения доступности и открытости информации о состоянии образовательной деятельности учреждения. Основными источниками информации для проведения самообследования являлись данные внутреннего мониторинга оценки качества образования и внутриучрежденческого контроля в образовательном учреждени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обследования сделаны следующие вывод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разовательной деятельности, имеющаяся структура управления учреждением соответствуют законодательной базе и основным требованиям, предъявляемым к учреждениям дополнительного образования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учреждения направлена на формирование положительной мотивации обучения, развитие познавательной активности и интересов учащихся, что обеспечивается использованием педагогами различных технологий обучения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й процесс в учреждении осуществляется стабильно функционирующим, высокопрофессиональным педагогическим коллективом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качества учебно-методического обеспечения показывает достаточно высокий уровень организации методической работы, эффективность деятельности методической службы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аяся материально-техническая база и библиотечно-информационное оснащение в целом обеспечивают реализацию дополнительных общеразвивающих программ; </w:t>
      </w:r>
    </w:p>
    <w:p>
      <w:pPr>
        <w:pStyle w:val="Style24"/>
        <w:tabs>
          <w:tab w:val="clear" w:pos="708"/>
          <w:tab w:val="left" w:pos="418" w:leader="none"/>
          <w:tab w:val="left" w:pos="20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даря целенаправленной и эффективной работе по обеспечению безопасности образовательного процесса в учреждении отсутствуют случаи травматизма среди учащихся и сотрудников учреждения и нестандартные чрезвычайные ситуации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внутриучрежденческого руководства и контроля выполнен, выбранные объекты контроля позволили получить объективную информацию о состоянии образовательной деятельности учреждения, тенденциях изменения результативности, выявить проблемы и причины отрицательной динамики по отдельным направления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положительными моментами в деятельности учреждения выявлен ряд проблемных вопросов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значительная доля опытных специалистов в педагогическом коллективе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компьютерной техники в пересчете на каждого педагога и учащегося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ая результативность личного участия большинства педагогов в конкурсных мероприятия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ными в процессе самообследования проблемами перед учреждением поставлены следующие задач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озможности официального сайта учреждения, СМИ распространять информационные буклеты о деятельности учреждения в средних специальных и высших образовательных учреждениях для привлечения молодых специалистов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скать возможности привлечения спонсорской помощи для приобретения компьютерной техник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1. 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070"/>
        <w:gridCol w:w="15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 –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7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до 5 лет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младшего школьного возраста (5-9 л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среднего школьного возраста (10-14 л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старшего школьного возраста (15-18 л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двух и более объединениях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с ограниченными возможностями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-сироты, дети, оставшиеся без попечения родител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-мигра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, попавшие в трудную жизненную ситуац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занимающихся учебно-исследовательской, проектной деятельностью, в общей численност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/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федер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8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– победителей и призеров массовых мероприятий (конкурсы, соревнования, фестивали, конференции) в общей численност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федер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9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участвующих в образовательных социальных проектах, в общей численности учащихся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0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единиц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единиц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регион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федераль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международн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челове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/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/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7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7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8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8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3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3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3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3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отчет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единицы</w:t>
            </w:r>
          </w:p>
        </w:tc>
      </w:tr>
      <w:tr>
        <w:trPr>
          <w:trHeight w:val="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омпьютеров используются в учебных цел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единиц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й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сей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рт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загородных оздоровительных лагерей, баз отды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медиате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5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Мб/с), от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Основной текст Знак"/>
    <w:basedOn w:val="Style13"/>
    <w:qFormat/>
    <w:rPr>
      <w:rFonts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6:00Z</dcterms:created>
  <dc:creator>Роман Дронов</dc:creator>
  <dc:description/>
  <cp:keywords/>
  <dc:language>en-US</dc:language>
  <cp:lastModifiedBy>WIN</cp:lastModifiedBy>
  <cp:lastPrinted>2018-04-20T11:59:00Z</cp:lastPrinted>
  <dcterms:modified xsi:type="dcterms:W3CDTF">2018-04-20T12:53:00Z</dcterms:modified>
  <cp:revision>204</cp:revision>
  <dc:subject/>
  <dc:title/>
</cp:coreProperties>
</file>